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S. MENU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1,1992 David R. Gre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 Januar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  A NOTE TO SHAREWARE USER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of P.S.Menu is 100% fully functional. 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(Crippleware) or contain any annoying pop-up sign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egister the program (Annoyware) - You already KNOW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if you are using P.S.Menu for more than 2-3 weeks of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here is no reason to remind you ad na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ve already trusted you by taking the first step i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working software, I trust you will register if you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read the owner's manual for information on using P.S.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contains IBM Graphics characters.  Be sure your printe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are set correctly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Menu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k Disk Users - P.S.Menu requires 2 disks.  Copy the DOC file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and the remainder of the program to th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un INSTALL.  The README.DOC, PSMENU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.DOC files are not required fo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k to 2.88MB  - Copy all files to 1 disk,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's Manual PSMENU.DOC has been formatted to all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directly to printer.  Each page length has been se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ge numbering and Form Feed control codes.  To print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d into your favorite Wordprocessor to fancy up with Bol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"COPY PSMENU.DOC PRN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on Fill Tool in the Paint section does not fill complex sha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ls are required.  Simple shapes such as Circles/Squa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lygons fill fine.  If an object with a border the same col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color, a "leak" will sometimes occur, causing filling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  simply click on Undo to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